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программа дошкольного образования  является документом, представляющим модель образовательного процесса муниципального бюджетного образовательного учреждения «Нижнекристальская СОШ» (дошкольное образование) разработанной самостоятельно на основе Федерального государственного стандарта дошкольного образования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Программа включает обязательную часть и часть, формируемую участниками образовательных отношений. Обе части являются взаимодополняющими и необходимыми с точки зрения реализации требований Федерального государственного образовательного стандарта дошкольного образования (далее – ФГОС ДО)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определяет содержание и организацию образовательной деятельности на уровне дошкольной группы. Программа обеспечивает развитие личности детей дошкольного возраста в различных видах общения и деятельности с учетом их возрастных, индивидуальных, психологических и физиологических особенностей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грамме сформулиров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мплекс основных характеристик дошко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м, содержание и планируемые результаты в виде целевых ориентиров дошкольного образования).</w:t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направлена на: 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здание условий развития ребенка дошкольного возраста, открывающих возможности для его позитивной социализации, его личностного развития, развития инициативы  творческих способностей на основе сотрудничества со взрослыми и сверстниками и соответствующим возрасту видам деятельности; 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 и задачи реализации Программы: </w:t>
      </w: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в Программе уделяется развитию личности ребенка, сохранению и укреплению здоровья детей, а также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ю патриотизма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е инициативы детей в разных видах деятельности, активной жизненной позиции;  содействие партнёрским отношениям сотрудничество детей и взрослых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гащение(амплификация) детского развития, творческий подход в решении различных жизненных ситуаций; формирование познавательных интересов в разных видах деятельности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е к традиционным ценностям семьи, общества и государства, приобщение к социокультурным нормам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цели реализуются в процессе разнообразных видов детской деятельности: общении, игре, познавательно- исследовательской деятельности – как сквозных механизмах развития ребенка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держание образовательной программы дошкольного образования соответствует основным положениям возрастной психологии и дошкольной педагогики и выстроено в соответстви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sz w:val="24"/>
          <w:szCs w:val="24"/>
        </w:rPr>
        <w:t>принципами, определёнными ФГОС ДО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– индивидуализация дошкольного образования)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autoSpaceDE w:val="false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ддержка инициативы детей в различных видах деятельности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сотрудничество с семьей;</w:t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приобщение детей к социокультурным нормам, традициям семьи, общества государства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ет этнокультурной ситуации развития детей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образовательной программы дошкольного образования определяется в соответств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дходами: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урсное обеспечение программы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но-правовой ресурс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Российской Федерации «Об образовании в Российской Федерации» от 29.12.2012г № 273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17.10.2013 № 1155 «Об утверждении  федерального государственного стандарта   дошкольного образования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ми правилами и нормативами СанПиН 2.4.1.3049-13 «Санитарно-эпидемиологические требования к устройству, содержанию и организации режима работы дошкольных образовательных учреждений», утвержденными постановлением Главного государственного санитарного врача Российской Федерации от 15 мая 2013 г. N 26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30.08.2013 № 1014  «Об утверждении порядка организации и осуществления образовательной деятельности по основным общеобразовательным программах- образовательным программам дошкольного образования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к структуре основной общеобразовательной программы дошкольного образования Утверждены приказом Министерства образования и науки Российской Федерации от 14 ноября 2013 г. № 1155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«О разработке основной общеобразовательной программы дошкольного образования» утверждены приказом Министерства образования и науки Российской Федерации от 21 октября 2010 г № 03-248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реализации права дошкольных образовательных учреждений на выбор программ и педагогических технологий. Письмо МО РФ от 02.06.98 № 89/ 34-16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БОУ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учно-методический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шина Н. В. Патриотическое воспитание дошкольников. М., 2004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ая К. Ю. Использование современных информационных технологий в ДОУ // Современное дошкольное образование. Теория и практика. № 4/2011, с. 14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шистая А. В., Жукова О. Г. Бумажные фантазии. Издательство «Просвещение», 2010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рограмма; Патриотическое воспитание граждан Российской Федерации на 2011–2015 годы. М., 2010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ыдова Г. Н. Нетрадиционные техники рисования в детском саду. Москва 2007г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а Т. С. Изобразительная деятельность: Обучение детей техническим навыкам и умениям. //Дошкольное воспитание. 1991, №2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а Т. С. Как можно больше разнообразия. //Дошкольное воспитание. 1991, №9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инская В. Б., Халезова Н. Б. Основы изобразительного искусства и методика руководства изобразительной деятельностью детей. - М. : Просвещение, 1987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кова И. А. Изобразительная деятельность в детском саду. Издательский дом «Цветной мир» Москва 2012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кова И. А. Изобразительная деятельность в детском саду: планирование, конспекты занятий, методические рекомендации. - М. : КАРАПУЗ- ДИДАКТИКА, 2007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а А. В. Нетрадиционные техники рисования в детском саду:/Пособие для воспитателей и заинтересованных родителей/.- СПб. :КАРО. 2008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-патриотическое воспитание дошкольников. /под редакцией Н. В. Микляевой. — М.: ТЦ СФЕРА, 2013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ертень И. Г. Мозаика из круп и семян. АСТ, Сталкер. 2007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илова Л. А. Поделки из мятой бумаги. Издательство «Скрипторий 2003»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жантова Т. Б. 366 моделей оригами. Москва АЙРИС ПРЕСС 2004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жантова Т. Б. Оригами. Базовые формы. М. : Айрис- прогресс. 2009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ьникова А. Н. Дыхательная гимнастика. Материалы 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атериально-технический ресурс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ает в себя требования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соответствие состояния и содержания территории, здания и помещений дошкольного учреждения санитарным и гигиеническим нормам, нормам пожарной и электробезопасности, требованиям охраны труда воспитанников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наличие в помещениях, в которых осуществляется непосредственно образовательная деятельность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basedOn w:val="Style14"/>
    <w:qFormat/>
    <w:rPr>
      <w:rFonts w:eastAsia="Times New Roman"/>
    </w:rPr>
  </w:style>
  <w:style w:type="character" w:styleId="Style16">
    <w:name w:val="Без интервала Знак"/>
    <w:basedOn w:val="Style14"/>
    <w:qFormat/>
    <w:rPr>
      <w:rFonts w:ascii="Calibri" w:hAnsi="Calibri" w:eastAsia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22:00Z</dcterms:created>
  <dc:creator>1</dc:creator>
  <dc:description/>
  <dc:language>en-US</dc:language>
  <cp:lastModifiedBy>Наталья</cp:lastModifiedBy>
  <dcterms:modified xsi:type="dcterms:W3CDTF">2016-11-04T09:22:00Z</dcterms:modified>
  <cp:revision>2</cp:revision>
  <dc:subject/>
  <dc:title/>
</cp:coreProperties>
</file>