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8"/>
          <w:szCs w:val="28"/>
        </w:rPr>
        <w:t xml:space="preserve">Разработал: воспит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рангулова Н. 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пект непосредственно образовательн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готовительной групп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Луна – спутник Зем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комбинированн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Коммуникация, Чтение художественной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космосом, космическими объектами;</w:t>
      </w:r>
    </w:p>
    <w:p>
      <w:pPr>
        <w:pStyle w:val="Style15"/>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Дать детям представление о Луне, как о небесном теле шарообразной формы;</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о рельефе лунной поверхности и особенностях окружающей среды на ней;</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ожить основу для последующих знаний об исследовании космоса человеком;</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детей о книге, как об источнике зн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widowControl w:val="false"/>
        <w:numPr>
          <w:ilvl w:val="0"/>
          <w:numId w:val="1"/>
        </w:numPr>
        <w:autoSpaceDE w:val="false"/>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любознательность, стремление к опытнической деятельности, желание самостоятельно найти ответ.</w:t>
      </w:r>
    </w:p>
    <w:p>
      <w:pPr>
        <w:pStyle w:val="Normal"/>
        <w:widowControl w:val="false"/>
        <w:numPr>
          <w:ilvl w:val="0"/>
          <w:numId w:val="1"/>
        </w:numPr>
        <w:autoSpaceDE w:val="false"/>
        <w:spacing w:lineRule="auto" w:line="240" w:before="0" w:after="0"/>
        <w:ind w:left="357" w:hanging="0"/>
        <w:jc w:val="both"/>
        <w:rPr/>
      </w:pPr>
      <w:r>
        <w:rPr>
          <w:rFonts w:cs="Times New Roman" w:ascii="Times New Roman" w:hAnsi="Times New Roman"/>
          <w:sz w:val="28"/>
          <w:szCs w:val="28"/>
        </w:rPr>
        <w:t xml:space="preserve">Развивать логическое мышление, внимание,  память,   воображение; </w:t>
      </w:r>
    </w:p>
    <w:p>
      <w:pPr>
        <w:pStyle w:val="Normal"/>
        <w:widowControl w:val="false"/>
        <w:numPr>
          <w:ilvl w:val="0"/>
          <w:numId w:val="1"/>
        </w:numPr>
        <w:autoSpaceDE w:val="false"/>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Продолжать  обогащать и активизировать словарный запас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15"/>
        <w:widowControl w:val="false"/>
        <w:numPr>
          <w:ilvl w:val="0"/>
          <w:numId w:val="3"/>
        </w:numPr>
        <w:autoSpaceDE w:val="false"/>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книгам, новым зн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 картинки, слайды с изображением лунной поверхности, мячики на резинке, песок, небольшие кам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w:t>
      </w:r>
    </w:p>
    <w:p>
      <w:pPr>
        <w:pStyle w:val="Style15"/>
        <w:numPr>
          <w:ilvl w:val="0"/>
          <w:numId w:val="3"/>
        </w:numPr>
        <w:spacing w:lineRule="auto" w:line="240" w:before="0" w:after="0"/>
        <w:ind w:left="357" w:hanging="0"/>
        <w:contextualSpacing/>
        <w:rPr/>
      </w:pPr>
      <w:r>
        <w:rPr>
          <w:rFonts w:cs="Times New Roman" w:ascii="Times New Roman" w:hAnsi="Times New Roman"/>
          <w:sz w:val="28"/>
          <w:szCs w:val="28"/>
        </w:rPr>
        <w:t>Игровые;</w:t>
      </w:r>
    </w:p>
    <w:p>
      <w:pPr>
        <w:pStyle w:val="Style15"/>
        <w:numPr>
          <w:ilvl w:val="0"/>
          <w:numId w:val="3"/>
        </w:numPr>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15"/>
        <w:numPr>
          <w:ilvl w:val="0"/>
          <w:numId w:val="3"/>
        </w:numPr>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Ребята, вы любите читать книги? Я тоже. Ведь из них можно узнать очень много интересного. Вчера я прочитала очень интересную книгу. В ней малыши отправились на Луну! Вы, догадались, о какой книге я говорю и кто ее автор? («Приключения Незнайки» Н. Но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 хотели бы побывать на Луне? Тогда ле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ождите. Мы забыли одно из правил безопасности – незнакомых мест лучше избегать, чтобы не попасть в беду. Давайте подумаем, что мы знаем о Луне? (предположения детей) </w:t>
      </w:r>
    </w:p>
    <w:p>
      <w:pPr>
        <w:pStyle w:val="Normal"/>
        <w:spacing w:lineRule="auto" w:line="240" w:before="0" w:after="0"/>
        <w:rPr/>
      </w:pPr>
      <w:r>
        <w:rPr>
          <w:rFonts w:cs="Times New Roman" w:ascii="Times New Roman" w:hAnsi="Times New Roman"/>
          <w:sz w:val="28"/>
          <w:szCs w:val="28"/>
        </w:rPr>
        <w:t>Знаний о Луне у нас мало. Нам, как всегда, поможет книга - энциклопедия. Вот что она нам расскажет: Луна самое изученное небесное тело и единственное место в космосе, где побывал человек.  Это были американские астронавты. А наша страна отправляла на Луну исследовательский аппарат Луноход, для изучения лунной поверхности. Луна – это спутник Земли. Как вы понимаете слово спутник? (тот, кто идет рядом). Луна вращается вокруг Земли. Сейчас мы с вами покажем, как это происходит.</w:t>
      </w:r>
    </w:p>
    <w:p>
      <w:pPr>
        <w:pStyle w:val="Normal"/>
        <w:spacing w:lineRule="auto" w:line="240" w:before="0" w:after="0"/>
        <w:rPr/>
      </w:pPr>
      <w:r>
        <w:rPr>
          <w:rFonts w:cs="Times New Roman" w:ascii="Times New Roman" w:hAnsi="Times New Roman"/>
          <w:sz w:val="28"/>
          <w:szCs w:val="28"/>
        </w:rPr>
        <w:t>Игра «Земля и Луна». Дети делятся на пары. Один ребенок выступает в качестве модели Луны, другой – Земли. Они демонстрируют движение Луны вокруг Земли. При этом ребенок, изображающий Землю, тоже движется вокруг своей о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Как думаете, почему она не улетает в космос? На нее действует сила притяжения Земли. (Показ с помощью модели – мячик на рези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уне нет воздуха и воды. Сможет ли мы встретить там что-нибудь живое?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жем ли мы лететь в нашей обычной одежде? Для чего нужен скафандр? (Скафандр защищает космонавта от вредных воздействий космоса). Правильно. Энциклопедия нам подсказывает, что днем на Луне очень жарко, а ночью так холодно, что нас не спасет даже самая теплая ш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 места в нашей ракете и начинаем обратный отсчет! 10-9-8-7-6-5-4-3-2-1, в звездный космос поле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а расслабление «Перегрузка – невесо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слайд. Посмотрите в иллюминатор, мы направляемся к Луне. Она выглядит очень маленькой. Как вы думаете, мы поместимся на ней? (далекие предметы кажутся маленькими). Правильно. Луна всего в 4 раза меньше Зем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слайд. Мы подлетаем ближе. Какой она формы? Давайте рассмотрим ее поверхность. Что мы видим на ней? (горы, впадины, неровную поверхность). Темные пятна это лунные моря, но в них, конечно, нет воды. Это сухие мо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лунного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й секр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море оно не пох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ы в этом мо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капельк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ыба не водится т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ые пятна – это горы. Они очень высокие. На Земле нет таких высоких г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й слайд. Кажется, мы прилунились. Прогуляемся по Луне. Но будьте осторожны сила притяжения на Луне намного меньше, чем на нашей планете. Если сильно оттолкнуться ногами от поверхности Луны, то можно подпрыгнуть на много выше своего р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Космонав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ут нас быстрые ра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гулок по плане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ую захо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акую полет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й слайд. Посмотрите, что я нашла. Это след американского космонавта. Эти следы сохраняются здесь уже более 40 лет. Как вы, думаете, почему они не исчезают, как на нашей планете? Весь секрет таится в том, что на Луне нет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емся в ракету и проведем эксперимент. Поверхность Луны покрыта очень мелким песком и пылью. Вот таким. (Насыпаем песок в емкости, делаем «следы»)</w:t>
      </w:r>
    </w:p>
    <w:p>
      <w:pPr>
        <w:pStyle w:val="Normal"/>
        <w:spacing w:lineRule="auto" w:line="240" w:before="0" w:after="0"/>
        <w:rPr/>
      </w:pPr>
      <w:r>
        <w:rPr>
          <w:rFonts w:cs="Times New Roman" w:ascii="Times New Roman" w:hAnsi="Times New Roman"/>
          <w:sz w:val="28"/>
          <w:szCs w:val="28"/>
        </w:rPr>
        <w:t xml:space="preserve">Что происходит на Земле со следами, когда дует ветер? (исчезают) Давайте, посмотрим, как это происходит. Как мы можем создать ветер? Подуть. А мы с вами знаем, что ветер – это … движение воздуха. На Луне есть воздух? Может там быть ветер? Значит, следы космонавтов останутся на Луне навсег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только космонавты оставили здесь свои следы. Еще на поверхности Луны есть глубокие ямы-воронки. Ученые выяснили, что это следы от падения метеоритов на поверхность планеты. Давайте попробуем посмотреть, как это происходит. (Воспитатель раздает детям камни и сообщает, что это метеориты) Предлагает воспроизвести процесс падения метеоритов, кидая камни в емкость с “лунной пылью”. (От падения камней образуются ямки) В энциклопедии сказано, что такие ямы на Луне называются кратерами. На Земле таких кратеров нет, как вы думаете, почему? Землю защищает воздух. Метеориты не долетают до земли, потому что они сгорают в воздухе. </w:t>
      </w:r>
    </w:p>
    <w:p>
      <w:pPr>
        <w:pStyle w:val="Normal"/>
        <w:spacing w:lineRule="auto" w:line="240" w:before="0" w:after="0"/>
        <w:rPr/>
      </w:pPr>
      <w:r>
        <w:rPr>
          <w:rFonts w:cs="Times New Roman" w:ascii="Times New Roman" w:hAnsi="Times New Roman"/>
          <w:sz w:val="28"/>
          <w:szCs w:val="28"/>
        </w:rPr>
        <w:t>Вам понравилось на Луне? Но как говорится в известной пословице «В гостях хорошо, а дома лучше». Тем более что у нас кончаются запасы воздуха и нам пора возвращаться на Землю. Пристегивайте ремни, начинаем обратный отсчет! А пока мы летим, давайте вспомним, что мы узнали?</w:t>
      </w:r>
    </w:p>
    <w:p>
      <w:pPr>
        <w:pStyle w:val="Normal"/>
        <w:spacing w:lineRule="auto" w:line="240" w:before="0" w:after="0"/>
        <w:rPr/>
      </w:pPr>
      <w:r>
        <w:rPr>
          <w:rFonts w:cs="Times New Roman" w:ascii="Times New Roman" w:hAnsi="Times New Roman"/>
          <w:sz w:val="28"/>
          <w:szCs w:val="28"/>
        </w:rPr>
        <w:t>Дидактическая игра «Да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уне растут бананы!</w:t>
      </w:r>
    </w:p>
    <w:p>
      <w:pPr>
        <w:pStyle w:val="Normal"/>
        <w:spacing w:lineRule="auto" w:line="240" w:before="0" w:after="0"/>
        <w:rPr/>
      </w:pPr>
      <w:r>
        <w:rPr>
          <w:rFonts w:cs="Times New Roman" w:ascii="Times New Roman" w:hAnsi="Times New Roman"/>
          <w:sz w:val="28"/>
          <w:szCs w:val="28"/>
        </w:rPr>
        <w:t>Плещут воды в оке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ы выше нашей кр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ают везде там 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сухие та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м ужасная 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вадратная Л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даже чем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мы и приземлились. Вам понравилось наше путешествие? Скажем спасибо нашей помощнице – энциклопедии. Без нее пришлось бы нам трудно. Попрощаемся с Луной до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7" w:hanging="35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7:00Z</dcterms:created>
  <dc:creator>Наталья</dc:creator>
  <dc:description/>
  <dc:language>en-US</dc:language>
  <cp:lastModifiedBy>Admin</cp:lastModifiedBy>
  <cp:lastPrinted>2012-05-04T00:11:00Z</cp:lastPrinted>
  <dcterms:modified xsi:type="dcterms:W3CDTF">2014-04-01T11:37:00Z</dcterms:modified>
  <cp:revision>2</cp:revision>
  <dc:subject/>
  <dc:title/>
</cp:coreProperties>
</file>