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2D2A2A"/>
        </w:rPr>
        <w:t>Творческо – информационный проект «Осень как время год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 xml:space="preserve">Вид проекта: </w:t>
      </w:r>
      <w:r>
        <w:rPr>
          <w:rFonts w:cs="Times New Roman" w:ascii="Times New Roman" w:hAnsi="Times New Roman"/>
          <w:color w:val="2D2A2A"/>
        </w:rPr>
        <w:t>творческо-информацио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Продолжительность проекта:</w:t>
      </w:r>
      <w:r>
        <w:rPr>
          <w:rFonts w:cs="Times New Roman" w:ascii="Times New Roman" w:hAnsi="Times New Roman"/>
          <w:color w:val="2D2A2A"/>
        </w:rPr>
        <w:t> среднеср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Участники  проекта: </w:t>
      </w:r>
      <w:r>
        <w:rPr>
          <w:rFonts w:cs="Times New Roman" w:ascii="Times New Roman" w:hAnsi="Times New Roman"/>
          <w:color w:val="2D2A2A"/>
        </w:rPr>
        <w:t>дети, родители воспитанников,  воспит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Образовательная область:</w:t>
      </w:r>
      <w:r>
        <w:rPr>
          <w:rFonts w:cs="Times New Roman" w:ascii="Times New Roman" w:hAnsi="Times New Roman"/>
          <w:color w:val="2D2A2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активизация познавательной деятельности</w:t>
        </w:r>
      </w:hyperlink>
      <w:r>
        <w:rPr>
          <w:rFonts w:cs="Times New Roman" w:ascii="Times New Roman" w:hAnsi="Times New Roman"/>
          <w:color w:val="2D2A2A"/>
        </w:rPr>
        <w:t>, развитие речи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Актуальность темы:</w:t>
      </w:r>
      <w:r>
        <w:rPr>
          <w:rFonts w:cs="Times New Roman" w:ascii="Times New Roman" w:hAnsi="Times New Roman"/>
          <w:color w:val="2D2A2A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особенностями развития</w:t>
        </w:r>
      </w:hyperlink>
      <w:r>
        <w:rPr>
          <w:rFonts w:cs="Times New Roman" w:ascii="Times New Roman" w:hAnsi="Times New Roman"/>
          <w:color w:val="2D2A2A"/>
        </w:rPr>
        <w:t> ребенка дошкольного возраста являются активное стремление его к познанию окружающего мира, любознательность, желание экспериментировать. Этому способствует высокий потенциал его умственных возможностей, развитие которых  реализуется в процессе  различных видов деятельности. Например, таких, как речевое общение, восприятие художественно-литературных произведений, наблюдение, экспериментирование, поиск интересующей информации, стремление что-то узнать у взрослых и т. д.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cs="Times New Roman" w:ascii="Times New Roman" w:hAnsi="Times New Roman"/>
          </w:rPr>
          <w:t>Дети с</w:t>
        </w:r>
      </w:hyperlink>
      <w:r>
        <w:rPr>
          <w:rFonts w:cs="Times New Roman" w:ascii="Times New Roman" w:hAnsi="Times New Roman"/>
          <w:color w:val="2D2A2A"/>
        </w:rPr>
        <w:t> речевыми нарушениями в недостаточной степени имеют представления о предметах и явлениях окружающей природы в разное время года, о том, как меняется природа на протяжении года, как ведут себя представители животного мира, какие причинно-следственные связи существуют в природных явлен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D2A2A"/>
        </w:rPr>
        <w:t>Участие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детей</w:t>
        </w:r>
      </w:hyperlink>
      <w:r>
        <w:rPr>
          <w:rFonts w:cs="Times New Roman" w:ascii="Times New Roman" w:hAnsi="Times New Roman"/>
          <w:color w:val="2D2A2A"/>
        </w:rPr>
        <w:t> в проекте «Осень как время года» позволит максимально обогатить знания и представления об осени, ее характерных признаках, развить творческие способности, поисковую деятельность, связную речь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детей</w:t>
        </w:r>
      </w:hyperlink>
      <w:r>
        <w:rPr>
          <w:rFonts w:cs="Times New Roman" w:ascii="Times New Roman" w:hAnsi="Times New Roman"/>
          <w:color w:val="2D2A2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Цель проекта:</w:t>
      </w:r>
      <w:r>
        <w:rPr>
          <w:rFonts w:cs="Times New Roman" w:ascii="Times New Roman" w:hAnsi="Times New Roman"/>
          <w:color w:val="2D2A2A"/>
        </w:rPr>
        <w:t> расширить и систематизировать знания детей об ос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познакомить  детей с сезонными изменениями в природе, с цветовой гаммой, присущей осе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формировать у детей  интерес к окружающему миру, родной природе.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воспитывать у детей эмоциональное, положительное отношение к природе, умение видеть прекрасное в разн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План реал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</w:rPr>
        <w:t>Беседа с детьми  на тему «Осень разноцветная». Рассматривание картины И. Левитана «Золотая осень». (развивать эстетическое восприятие, обратить внимание детей, какими выразительными средствами пользовались художники, передавая красоту родной природ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Экскурсия в осенний лес. (продолжать знакомить с правилами поведения в лесу. Учить наблюдать, анализировать, делать вывод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Написание и чтение докладов о деревьях нашего края. (Развивать навыки публичных выступлений, умение говорить связно, убедительно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Составление осеннего гербария. (развивать совместное творчество педагогов, родителей и детей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Ведение календаря приро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Чтение художественной литературы,  стихов, загадок, примет осени. Заучивание стихов. (продолжать учить детей внимательно и заинтересованно слушать произведения художественной литератур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Дидактические игры. (формировать у детей смекалку, сообразительност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Занятия по изобразительной  деятельности. (закреплять умение работать разными изобразительными материалами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Выставка «Золотая осень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Развлечение «Что нам осень подарила». (закрепить  знания  о сезонных изменениях, происходящих в природе осенью; создать эмоциональный настрой, формировать эстетический вкус и приобщение к миру прекрасного.)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Продукт проектной деятельности:</w:t>
      </w:r>
      <w:r>
        <w:rPr>
          <w:rFonts w:cs="Times New Roman" w:ascii="Times New Roman" w:hAnsi="Times New Roman"/>
          <w:color w:val="2D2A2A"/>
        </w:rPr>
        <w:t> работа с календарем природы и определение средней температуры воздуха за месяц, количество пасмурных, ясных дней. Выставка детских работ «Золотая осень» (рисунки, поделки из листьев, плодов). Развлечение «Что нам осень подари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Мероприятия проекта</w:t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6105"/>
        <w:gridCol w:w="1588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Методическая работа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Взаимодействие с деть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Взаимодействие с родителями</w:t>
            </w:r>
          </w:p>
        </w:tc>
      </w:tr>
      <w:tr>
        <w:trPr/>
        <w:tc>
          <w:tcPr>
            <w:tcW w:w="10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1 этап – подготовительный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Подбор   методической литературы  по  данной теме; подбор  детской художественной литературы; формулировка  цели, задач,   конечного продукта проекта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Организация   прогулок, экскурсий и наблюдений, в ходе которых дети изучали, анализировали состояние объектов ближайшего окружения (участка детского сада, леса, поля, реки)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Чтение художественной литературы по теме.</w:t>
            </w:r>
          </w:p>
        </w:tc>
      </w:tr>
      <w:tr>
        <w:trPr/>
        <w:tc>
          <w:tcPr>
            <w:tcW w:w="10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2 этап – реализация проект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Подбор и проведение дидактических игр; разработка конспектов занятий, экскурсий; практическая помощь в решении задач.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D2A2A"/>
              </w:rPr>
              <w:t>Исследование одного из видов осени (ранняя). Беседа с детьми  на тему «Осень разноцветная». Рассматривание картины И. Левитана «Золотая осен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Ведение календаря приро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Чтение  художественной  литературы,   стихов,  загадок,  примет  осени. Заучивание стих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Дидактические игры. Занятия по     изобразительной  деятельности;  (развивать творчество, активность, фантазию, воображение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Выставк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Развлечение «Что  нам осень подарила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D2A2A"/>
              </w:rPr>
              <w:t>Написание докладов о деревьях нашего кра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сбор листьев, цветов; составление осеннего гербар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заучивание стихов об осени,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составление рассказов об осени.</w:t>
            </w:r>
          </w:p>
        </w:tc>
      </w:tr>
      <w:tr>
        <w:trPr/>
        <w:tc>
          <w:tcPr>
            <w:tcW w:w="10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3 этап – подведение итогов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Подготовка к презентаци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Подготовка к презентации книги «Золотая осень»; организация выставки; подготовка и проведение развлечения «Что нам осень подарила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Участие родителей в выстав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123-aktivizatsiya-poznavatelnoy-deyatelnosti-detey-doshkolnogo-vozrasta-posredstvom-primeneniya-igrovykh-tekhnologiy-v-skazku-za-znaniyami.html" TargetMode="External"/><Relationship Id="rId3" Type="http://schemas.openxmlformats.org/officeDocument/2006/relationships/hyperlink" Target="http://50ds.ru/zaveduyushaya/7783-razvitie-i-korrektsiya-sotsialno-emotsionalnoy-sfery-doshkolnika-s-osobennostyami-razvitiya.html" TargetMode="External"/><Relationship Id="rId4" Type="http://schemas.openxmlformats.org/officeDocument/2006/relationships/hyperlink" Target="http://50ds.ru/psiholog/670-deti-s-sindromom-defitsita-vnimaniya-i-giperaktivnosti.html" TargetMode="External"/><Relationship Id="rId5" Type="http://schemas.openxmlformats.org/officeDocument/2006/relationships/hyperlink" Target="http://50ds.ru/metodist/5600-obobshchenie-opyta--tema-priobshchenie-detey-doshkolnogo-vozrasta-k-istokam-knizhnoy-kultury.html" TargetMode="External"/><Relationship Id="rId6" Type="http://schemas.openxmlformats.org/officeDocument/2006/relationships/hyperlink" Target="http://50ds.ru/metodist/5600-obobshchenie-opyta--tema-priobshchenie-detey-doshkolnogo-vozrasta-k-istokam-knizhnoy-kultur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3:00Z</dcterms:created>
  <dc:creator>Наталья</dc:creator>
  <dc:description/>
  <dc:language>en-US</dc:language>
  <cp:lastModifiedBy>Наталья</cp:lastModifiedBy>
  <dcterms:modified xsi:type="dcterms:W3CDTF">2017-05-14T15:23:00Z</dcterms:modified>
  <cp:revision>2</cp:revision>
  <dc:subject/>
  <dc:title/>
</cp:coreProperties>
</file>