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2D2A2A"/>
        </w:rPr>
        <w:t>Творческо – информационный проект «Мой поселок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 xml:space="preserve">Вид проекта: </w:t>
      </w:r>
      <w:r>
        <w:rPr>
          <w:rFonts w:cs="Times New Roman" w:ascii="Times New Roman" w:hAnsi="Times New Roman"/>
          <w:color w:val="2D2A2A"/>
        </w:rPr>
        <w:t>творческо-информацион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Продолжительность проекта:</w:t>
      </w:r>
      <w:r>
        <w:rPr>
          <w:rFonts w:cs="Times New Roman" w:ascii="Times New Roman" w:hAnsi="Times New Roman"/>
          <w:color w:val="2D2A2A"/>
        </w:rPr>
        <w:t> среднесроч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Участники  проекта: </w:t>
      </w:r>
      <w:r>
        <w:rPr>
          <w:rFonts w:cs="Times New Roman" w:ascii="Times New Roman" w:hAnsi="Times New Roman"/>
          <w:color w:val="2D2A2A"/>
        </w:rPr>
        <w:t>дети, родители воспитанников,  воспитат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D2A2A"/>
        </w:rPr>
        <w:t>Образовательная область:</w:t>
      </w:r>
      <w:r>
        <w:rPr>
          <w:rFonts w:cs="Times New Roman" w:ascii="Times New Roman" w:hAnsi="Times New Roman"/>
          <w:color w:val="2D2A2A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активизация познавательной деятельности</w:t>
        </w:r>
      </w:hyperlink>
      <w:r>
        <w:rPr>
          <w:rFonts w:cs="Times New Roman" w:ascii="Times New Roman" w:hAnsi="Times New Roman"/>
          <w:color w:val="2D2A2A"/>
        </w:rPr>
        <w:t>, развитие реч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</w:rPr>
        <w:t>Актуальность тем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спитание чувства патриотизма – процесс сложный и длительный. Любовь к близким людям, детскому саду,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дному</w:t>
      </w:r>
      <w:r>
        <w:rPr>
          <w:rFonts w:cs="Times New Roman" w:ascii="Times New Roman" w:hAnsi="Times New Roman"/>
          <w:color w:val="333333"/>
          <w:sz w:val="24"/>
          <w:szCs w:val="24"/>
        </w:rPr>
        <w:t> поселку и стране играет огромную роль в становлении личности ребенка. Одним из источников обогащения знаний дошкольников о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дном крае</w:t>
      </w:r>
      <w:r>
        <w:rPr>
          <w:rFonts w:cs="Times New Roman" w:ascii="Times New Roman" w:hAnsi="Times New Roman"/>
          <w:color w:val="333333"/>
          <w:sz w:val="24"/>
          <w:szCs w:val="24"/>
        </w:rPr>
        <w:t>, формирования у них нравственных качеств является краеведение, которое помогает раскрыть связь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дного села с Ро</w:t>
      </w:r>
      <w:r>
        <w:rPr>
          <w:rFonts w:cs="Times New Roman" w:ascii="Times New Roman" w:hAnsi="Times New Roman"/>
          <w:color w:val="333333"/>
          <w:sz w:val="24"/>
          <w:szCs w:val="24"/>
        </w:rPr>
        <w:t>диной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A2A"/>
        </w:rPr>
        <w:t>расширить и систематизировать знания детей о родном селе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Узнать о возникновении п. Нижнекриста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Познакомить с инфраструктурой села, его достопримечатель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Расширить представления о людях, проживающих в селе, их традициях и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ширять словарный запас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ть предметно-развивающую среду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Вовлечь родителей в совместную деятельность с ДОУ по патриотическому воспитанию детей на основе истории культуры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малой Родины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b/>
          <w:bCs/>
          <w:color w:val="2D2A2A"/>
        </w:rPr>
        <w:t>Мероприятия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Беседа с детьми  на тему «Мой поселок – мой дом родной». Электронная презентация по теме. Знакомство с историей посел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Экскурсия по поселку (продолжать знакомить с улицами поселка, его инфраструктурой, правилами поведения на улиц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D2A2A"/>
        </w:rPr>
        <w:t>Написание и чтение докладов о выдающихся членах семей воспитанников. (развивать навыки публичных выступлений, умение говорить связно, убедительно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D2A2A"/>
        </w:rPr>
        <w:t>Составление фотоколлажа «Мой дом». (развивать совместное творчество педагогов, родителей и детей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color w:val="2D2A2A"/>
        </w:rPr>
        <w:t>Экскурсия к памятнику. (ознакомление детей с выдающимися людьми села. Воспитание уважения к подвигу солда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D2A2A"/>
        </w:rPr>
        <w:t>Чтение художественной литературы,  стихов, загадок о доме. Заучивание стихов. (продолжать учить детей внимательно и заинтересованно слушать произведения художественной литературы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D2A2A"/>
        </w:rPr>
        <w:t>Подвижные народные игры. (формировать у детей смекалку, сообразительность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D2A2A"/>
        </w:rPr>
        <w:t>Макетирование «Подворье». (закреплять умение работать разными изобразительными материалами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2D2A2A"/>
        </w:rPr>
        <w:t>Встреча с родителями с участием детей «Семейные традиции». (развитие интереса и уважения к национальной культуре, людей проживающих в поселк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D2A2A"/>
        </w:rPr>
      </w:pPr>
      <w:r>
        <w:rPr>
          <w:rFonts w:cs="Times New Roman" w:ascii="Times New Roman" w:hAnsi="Times New Roman"/>
          <w:b/>
          <w:bCs/>
          <w:color w:val="2D2A2A"/>
        </w:rPr>
        <w:t>Продукт проектной деятельности:</w:t>
      </w:r>
      <w:r>
        <w:rPr>
          <w:rFonts w:cs="Times New Roman" w:ascii="Times New Roman" w:hAnsi="Times New Roman"/>
          <w:color w:val="2D2A2A"/>
        </w:rPr>
        <w:t> фотоколлаж «Мой дом», Встреча с родителями «Семейные тради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2D2A2A"/>
        </w:rPr>
      </w:pPr>
      <w:r>
        <w:rPr>
          <w:rFonts w:cs="Times New Roman" w:ascii="Times New Roman" w:hAnsi="Times New Roman"/>
          <w:b/>
          <w:bCs/>
          <w:color w:val="2D2A2A"/>
        </w:rPr>
        <w:t>План реализации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0"/>
        <w:gridCol w:w="4680"/>
        <w:gridCol w:w="1565"/>
      </w:tblGrid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</w:rPr>
              <w:t>Методическая рабо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</w:rPr>
              <w:t>Взаимодействие с детьм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color w:val="2D2A2A"/>
              </w:rPr>
              <w:t>Взаимодействие с родителями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D2A2A"/>
              </w:rPr>
              <w:t>1 этап – подготовительный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Подбор   материалов по  данной теме; подбор  детской художественной литературы, фотоматериалов; формулировка  цели, задач,   конечного продукта проекта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Организация   прогулок, экскурсий и наблюдений, беседы с детьми, разучивание домашнего адреса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информирование родителей о предстоящей работе.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D2A2A"/>
              </w:rPr>
              <w:t>2 этап – реализация проекта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Подбор и проведение подвижных игр; разработка конспектов занятий, экскурсий; практическая помощь в решении задач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D2A2A"/>
              </w:rPr>
              <w:t>Беседа с детьми  на тему «Мой поселок – мой дом родной». Электронная презентация по теме. Знакомство с историей посел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Экскурсия по посел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Экскурсия к памятнику павшему солда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 xml:space="preserve">Оформление  фотоколлажа «Мой дом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D2A2A"/>
              </w:rPr>
              <w:t>Чтение  художественной  литературы,   стихов,  загадок о доме. Родине. Заучивание стих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Подвижные народ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</w:rPr>
              <w:t>Макетирование «Подворье»;  (развивать творчество, активность, фантазию, воображение.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D2A2A"/>
              </w:rPr>
              <w:t>составление докладов о выдающихся членах семь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D2A2A"/>
              </w:rPr>
              <w:t>заучивание стихов о доме,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подготовка к итоговому мероприятию</w:t>
            </w:r>
          </w:p>
        </w:tc>
      </w:tr>
      <w:tr>
        <w:trPr/>
        <w:tc>
          <w:tcPr>
            <w:tcW w:w="9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D2A2A"/>
              </w:rPr>
              <w:t>3 этап – подведение итогов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Подготовка к мероприятию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Встреча с родителями с участием детей «Семейные традиции»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</w:rPr>
            </w:pPr>
            <w:r>
              <w:rPr>
                <w:rFonts w:cs="Times New Roman" w:ascii="Times New Roman" w:hAnsi="Times New Roman"/>
                <w:color w:val="2D2A2A"/>
              </w:rPr>
              <w:t>Участие роди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123-aktivizatsiya-poznavatelnoy-deyatelnosti-detey-doshkolnogo-vozrasta-posredstvom-primeneniya-igrovykh-tekhnologiy-v-skazku-za-znaniy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3:00Z</dcterms:created>
  <dc:creator>Наталья</dc:creator>
  <dc:description/>
  <dc:language>en-US</dc:language>
  <cp:lastModifiedBy>Наталья</cp:lastModifiedBy>
  <dcterms:modified xsi:type="dcterms:W3CDTF">2017-05-14T15:23:00Z</dcterms:modified>
  <cp:revision>2</cp:revision>
  <dc:subject/>
  <dc:title/>
</cp:coreProperties>
</file>