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C0"/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</w:rPr>
        <w:t xml:space="preserve">Сценарий утренника средней группы  </w:t>
      </w:r>
      <w:r>
        <w:rPr>
          <w:b/>
          <w:bCs/>
          <w:color w:val="000000"/>
        </w:rPr>
        <w:t>«Мамин праздник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408" w:leader="none"/>
        </w:tabs>
        <w:spacing w:before="0" w:after="0"/>
        <w:rPr/>
      </w:pPr>
      <w:r>
        <w:rPr>
          <w:color w:val="000000"/>
        </w:rPr>
        <w:tab/>
        <w:t>Составитель : Сайфуллина Т.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од музыку входят в празднично украшенный зал и рассаживаются на стульчики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марте есть такой дене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 цифрой, словно кренделе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то из вас, ребята, знает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ифра что обозначает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ети хором скажут нам: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ети</w:t>
      </w:r>
      <w:r>
        <w:rPr>
          <w:color w:val="000000"/>
        </w:rPr>
        <w:t> (</w:t>
      </w:r>
      <w:r>
        <w:rPr>
          <w:b/>
          <w:bCs/>
          <w:i/>
          <w:iCs/>
          <w:color w:val="000000"/>
        </w:rPr>
        <w:t>хором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Это праздник наших мам!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Ведущ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рогие гости, мамы и бабушки! Поздравляем Вас с наступлением Весны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ервым весенним праздником – днем восьмого март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8 марта – день торжественны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нь радости и красоты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 всей земле он дарит женщина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вои улыбки и цветы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Для Вас дорогие мамы ребята приготовили песню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есня « Милая мама»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чень любят дети вас, мамы наши милы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стихи для вас прочтут самые красивые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тихи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ед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амочки, сегодн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ы вас поздравляе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веселый танец наш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казать желаем.</w:t>
      </w:r>
    </w:p>
    <w:p>
      <w:pPr>
        <w:pStyle w:val="Style15"/>
        <w:spacing w:before="0" w:after="0"/>
        <w:rPr>
          <w:b/>
          <w:b/>
        </w:rPr>
      </w:pPr>
      <w:r>
        <w:rPr>
          <w:b/>
          <w:iCs/>
          <w:color w:val="000000"/>
        </w:rPr>
        <w:t>Танец «Поварешки»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годня к нам на праздник и бабушки пришли. Самые добрые, самые заботливые, и мы их тоже хотим поздравить красивой песенкой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Песня « До чего у бабушки вкусные оладушки…»</w:t>
      </w:r>
      <w:r>
        <w:rPr/>
        <w:br/>
      </w:r>
      <w:r>
        <w:rPr>
          <w:b/>
          <w:bCs/>
          <w:color w:val="000000"/>
        </w:rPr>
        <w:t>Ведущ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ы смеялись и плясали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игры шумные играли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 Весны все нет и нет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чем загадка? В чем секрет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ожет, в хоровод пойдем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ружно песню заведем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color w:val="000000"/>
        </w:rPr>
        <w:t> </w:t>
      </w:r>
      <w:r>
        <w:rPr>
          <w:b/>
          <w:iCs/>
          <w:color w:val="000000"/>
        </w:rPr>
        <w:t>Музыкальная игра: Весна пришла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Весн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дравствуйте, мои друзья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вам пришла на праздник 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аши песни услыхала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о туда ли я попала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десь ли все поют, играю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меня, Весну, встречают?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Де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а! Здесь!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Ведущ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Ждали мы тебя, Весна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ы нам очень всем нужна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месте с нами ты садись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ребяток подивись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 xml:space="preserve">На середину зала выходит группа мальчиков танцуют </w:t>
      </w:r>
      <w:r>
        <w:rPr>
          <w:b/>
          <w:i/>
          <w:iCs/>
          <w:color w:val="000000"/>
        </w:rPr>
        <w:t>танец «Бабушки старушки</w:t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Песня от мальчиков.</w:t>
      </w:r>
    </w:p>
    <w:p>
      <w:pPr>
        <w:pStyle w:val="Style15"/>
        <w:spacing w:before="0" w:after="0"/>
        <w:rPr/>
      </w:pPr>
      <w:r>
        <w:rPr>
          <w:b/>
          <w:bCs/>
          <w:iCs/>
          <w:color w:val="000000"/>
        </w:rPr>
        <w:t>Ведущий</w:t>
      </w:r>
      <w:r>
        <w:rPr>
          <w:bCs/>
          <w:i/>
          <w:iCs/>
          <w:color w:val="000000"/>
        </w:rPr>
        <w:t xml:space="preserve"> :</w:t>
      </w:r>
      <w:r>
        <w:rPr>
          <w:bCs/>
          <w:iCs/>
          <w:color w:val="000000"/>
        </w:rPr>
        <w:t xml:space="preserve">Весна наши мальчики с нетерпением хотят поздравить девочек 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сполняется песня «Наши девочки»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Ведущий : </w:t>
      </w:r>
      <w:r>
        <w:rPr>
          <w:bCs/>
          <w:color w:val="000000"/>
        </w:rPr>
        <w:t>Ребята, давайте поиграем вместе с весной. Весна ты согласна?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сна : </w:t>
      </w:r>
      <w:r>
        <w:rPr>
          <w:bCs/>
          <w:color w:val="000000"/>
        </w:rPr>
        <w:t>Конечно я согласн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ИГРА "СОБЕРИ ЛУЧИКИ"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ущий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рогие наши мамы, ребята приготовили для вас подарки, которые они сделали своими руками,</w:t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дарят мамам подарки и садятся на свои места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есн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 8 марта поздравля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абушек, девчонок, мам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частья, радости жела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большим, и малыша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ам, девчонки и мальчишки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поседы, шалунишки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арить хочу цвет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бывалой красоты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тоб увидеть их, сперв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ужно всем закрыть глаза!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>Дети закрывают глаза, Весна раскладывает на полу цветы (плоскостные, к обратной стороне прикреплены конфетки) звучит музыка.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Весн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! Два! Три! Четыре! Пять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лазки можно открывать!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Ведущ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т это чудо! Посмотрите-ка, ребята, какая красивая цветочная поляна!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есн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 эти цветы непростые, они с сюрпризо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то ж, ребята, не зевайте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 цветочку разбирайте!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>Звучит музыка, дети разбирают цветочки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есн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ас еще раз поздравляю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ыть веселыми желаю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звращаться мне пора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 свиданья, детвора!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>Под музыку Весна покидает за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Ведущий: </w:t>
      </w:r>
      <w:r>
        <w:rPr>
          <w:color w:val="000000"/>
        </w:rPr>
        <w:t>А сейчас я предлагаю и ребятам, и мамочкам поиграть в веселые игры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Игра «Мама собирается на работу»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дошел к концу наш праздник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Что же мне еще сказать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Я хочу вам на прощанье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сем здоровья пожелать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бнимите мам своих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целуйте крепко их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45:00Z</dcterms:created>
  <dc:creator>1</dc:creator>
  <dc:description/>
  <dc:language>en-US</dc:language>
  <cp:lastModifiedBy>Наталья</cp:lastModifiedBy>
  <dcterms:modified xsi:type="dcterms:W3CDTF">2018-03-11T13:45:00Z</dcterms:modified>
  <cp:revision>2</cp:revision>
  <dc:subject/>
  <dc:title/>
</cp:coreProperties>
</file>