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ценарий развлечения по мотивам русских народных ск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детей среднего и старшего дошкольного возрас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Garamond Premr Pro" w:ascii="Garamond Premr Pro" w:hAnsi="Garamond Premr Pro"/>
          <w:b/>
          <w:i/>
          <w:iCs/>
          <w:sz w:val="52"/>
          <w:szCs w:val="52"/>
          <w:lang w:eastAsia="ru-RU"/>
        </w:rPr>
        <w:t>«Бабушкины посиделки»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русская народная мелодия. Входит Бабушка-рассказушка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ки и родители! Добрый вам вечер, счастья возок, да здоровья кузовок. Я бабушка-рассказушка. Мимо шла, гляжу, в окнах огоньки светятся. Дай, думаю, зайду, ребяток попроведаю. А у вас тут посиделки! Можно и мне с вами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добренько. Посидим рядком, да поговорим ладком. О царстве тридевятом, о чудесах невиданных. Много я всяких сказок, да небылиц знаю. Ведь недаром меня бабушкой-рассказушкой кличут! А вы любите сказки? Какие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ки! Много сказок знаете. А я вот люблю русские народные сказки. Потому, как они особенные — народной мудростью созданные, да из поколения в поколение переданные. Красна песня ладом, а  сказка складом.  Вот я сейчас и проверю, хорошо ли вы их знаете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волком не дрож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медведя убеж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лисице на зуб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ж попал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обок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ела стрела и попала в бо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этом болоте поймал ее кто-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распростился зеленою кож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 мигом красивою и пригож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Царевна-лягушка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ла нам яблон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ла нам п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ла хорошая голубая р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нам помог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нас укрыв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атушке и батюшке мы домой по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унес братиш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ни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уси-лебеди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е леса, на оп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е их живет в изб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 три стула и три кр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кровати и по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-ка без под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герои эт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ри медведя)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-то за кого-то ухватился креп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, никак не вытяну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, засела креп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еще помощники скоро прибегу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 упрям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ый общий тру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засел так креп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э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пка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едь, ребятки, не просто так к вам зашла, а за помощью. Намедни в сказочный лес ходила за хворостом, так чего там только не нашла. Вот целый мешок находок. Помогите, ребятки, хозяев-растеряш найти. Ходят, наверное, ищут, да маются. Только будьте внимательны. Находки-то ведь разные бывают – можно и в беду попас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таскивает из мешка заячий хвостик. Предлагает догадаться, какому сказочному герою принадлежит этот предмет и задает вопросы: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их сказках присутствует данный персонаж? Каким героем он является — положительным или отрицательным?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затрудняются с ответами, отвечают родител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бы вернуть зайчонку хвостик-то, раз он такой хороший. Только как? Эх, совсем запямотовала старая! Я же бабушка не простая, а сказочная. Волшебные слова знаю. Только бы не перепутать…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чет заклинания. Появляется заяц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ки! Вы не находили мой хвостик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 вот же он. Как, ты, его потерял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ак обычно. От лисы убегал, от волка убегал, за кустик зацепился. Вот он и отвалился! Ой, все меня обижают, никто со мной не играет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лачь, заинька! Ребятки с тобой поиграют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хороводная игра: «Мы на луг ходили...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шка достается “Огненный язык” (змей-Горыныч). Детям задаются вопросы (см. выше). Так как герой отрицательный, бабушка-рассказушка решает оставить находку себе, пока Змей-Горыныч не «исправится»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игра: “Горелки”.</w:t>
      </w:r>
    </w:p>
    <w:p>
      <w:pPr>
        <w:pStyle w:val="Style16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шка достается платочек. Вопросы к детям (см. выше). Бабушка шепчет над платочком заклинание. Появляется Машень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ень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ки. Здравствуй, бабушка. Мне заяц сказал, что вы мой платочек нашли. Я ведь как от Бабы-яги по лесу убегала, так его и потеряла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он твой платочек, милая. Как же, ты к Бабе-яге попала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шень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я мачеха послала за иголочкой с ниточкой, а Баба-яга меня съесть хотела. Вот я и убежала. Собака меня за ноги хватала, так я ей хлеба дала. Ворота предо мной захлопнуться хотели, так я им под пяточки маслица подлил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! Знаем мы эти ворота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игра «Золотые ворота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йцо (Кощей-бессмертный). Вопросы к детям (см. выше). Яйцо также остается у бабушки рассказушки.</w:t>
      </w:r>
    </w:p>
    <w:p>
      <w:pPr>
        <w:pStyle w:val="Style16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: «Шел Кощей по лесу...»</w:t>
      </w:r>
    </w:p>
    <w:p>
      <w:pPr>
        <w:pStyle w:val="Style16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типу «Шел король по лесу…»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 мешка достается щука. Вопросы к детям (см. выше). Бабушка-рассказушка шепчет заклинания. Входит Емел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м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сьте! Это куда я попал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, к ребята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ме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! Это, вы, здесь находки раздаете? Ато я щуку свою волшебную найти не мог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она, твоя щука. Небось, трудно-то без нее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м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о! Только на печи пригреюсь, так братья то за водой, то за дровами пошлют! А со щукой все полегч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Емелюшка! Вот лежишь все на печи, бока пролеживаешь. А друзья-то у тебя есть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м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 щука и та молчит как рыб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с нашими ребятами подружиться? Тогда поиграй с нам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игра: «Ходит Ваня...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тла. Вопросы к детям (см. выше). Появляется Баба-яг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кто сказал, что я плохая?! Ишь, чего удумали. Вот обижусь и даже здороваться с вами не буду. Из принципа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, ну чего обижаться? Разве хорошие герои воруют детишек, домой не пускают, да еще и пугают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украла-напугала! Подумаешь. Да я же это все любя, от чистого сердца. Так сказать воспитываю. Чтобы в лес одни не ходили, малышей без присмотра не оставляли. А, вы, забыли, сколько я добрым молодцам помогала, целый воз волшебных клубочков раздала? А кто про смерть Кощея рассказал? То-то же! Да что бы, вы, вообще без меня делали?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и, правда, ребятки. Баба-Яга не всегда является отрицательным героем в сказках. А вы помните, в каких сказках Баба-Яга помогает героям в сложных ситуациях?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Такая я хорошая бываю. А хотите прямо сейчас с вами поиграю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игра: «Баба-Яг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идите как со мной весело. А вы все по сказкам обо мне судите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кажи Баба-Яга. Сказка ложь, да в ней намек добрым молодцам урок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заканчивается танцевальным номером героев сказок под русскую плясовую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нгулова Н.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FF0000"/>
        <w:left w:val="thickThinMediumGap" w:sz="24" w:space="27" w:color="FF0000"/>
        <w:bottom w:val="thickThinMediumGap" w:sz="24" w:space="27" w:color="FF0000"/>
        <w:right w:val="thickThinMediumGap" w:sz="24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 Premr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57:00Z</dcterms:created>
  <dc:creator>хозяин</dc:creator>
  <dc:description/>
  <cp:keywords/>
  <dc:language>en-US</dc:language>
  <cp:lastModifiedBy>Наталья</cp:lastModifiedBy>
  <dcterms:modified xsi:type="dcterms:W3CDTF">2011-12-10T07:57:00Z</dcterms:modified>
  <cp:revision>2</cp:revision>
  <dc:subject/>
  <dc:title/>
</cp:coreProperties>
</file>