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ДОУ «Нижнекристальский детский сад»</w:t>
      </w:r>
    </w:p>
    <w:p>
      <w:pPr>
        <w:pStyle w:val="Normal"/>
        <w:jc w:val="right"/>
        <w:rPr/>
      </w:pPr>
      <w:r>
        <w:rPr>
          <w:sz w:val="24"/>
          <w:szCs w:val="24"/>
        </w:rPr>
        <w:t>Оренбургская обл., Красногвардейский р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встречи с родителям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я большая дружная семья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тор: Бурангулова Н. 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ь 1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. Добрый вечер! Мы рады, что все сегодня собрались на праздник «Моя большая дружная семья». Ведь только в семье человек может почувствовать себя личностью, получить подтверждение своей значимости и уникальности.</w:t>
      </w:r>
    </w:p>
    <w:p>
      <w:pPr>
        <w:pStyle w:val="Normal"/>
        <w:rPr/>
      </w:pPr>
      <w:r>
        <w:rPr>
          <w:sz w:val="24"/>
          <w:szCs w:val="24"/>
        </w:rPr>
        <w:t>Что такое семья? Это дружный коллектив родственников, связанных кровными узами, единомышленники, друзья, готовые всегда прийти на помощь друг другу. А вы, знаете как появилась сем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-то о нем не слых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я…</w:t>
      </w:r>
    </w:p>
    <w:p>
      <w:pPr>
        <w:pStyle w:val="Normal"/>
        <w:rPr/>
      </w:pPr>
      <w:r>
        <w:rPr>
          <w:sz w:val="24"/>
          <w:szCs w:val="24"/>
        </w:rPr>
        <w:t>Но Еве сказал, пер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адьбой А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ейчас я тебе с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ов за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деток родит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иня моя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ва тихонько ответ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то их воспи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ица моя?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ва покорно ответ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то пищу сготовит,</w:t>
      </w:r>
    </w:p>
    <w:p>
      <w:pPr>
        <w:pStyle w:val="Normal"/>
        <w:rPr/>
      </w:pPr>
      <w:r>
        <w:rPr>
          <w:sz w:val="24"/>
          <w:szCs w:val="24"/>
        </w:rPr>
        <w:t>О, радость моя?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ва все также ответ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то платье сошь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ирает бел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приласк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асит жилье?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Я, Я,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о молвила Ев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я».</w:t>
      </w:r>
    </w:p>
    <w:p>
      <w:pPr>
        <w:pStyle w:val="Normal"/>
        <w:rPr/>
      </w:pPr>
      <w:r>
        <w:rPr>
          <w:sz w:val="24"/>
          <w:szCs w:val="24"/>
        </w:rPr>
        <w:t>Сказала она, знамени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ь «я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ак на Зем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илась семья.</w:t>
      </w:r>
    </w:p>
    <w:p>
      <w:pPr>
        <w:pStyle w:val="Normal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А. Дмитриев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и делятся на три команд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бирается жюр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урсы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сем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. Итак перед нами три семьи: Ивановы, Петровы и Сидоровы. Предлагаю вам избрать глав ваших семей и придумать девиз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упление семей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м д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. Семья начинается с любви, доброта, ласки, заботы друг о друге и, конечно, с дома. Родительский дом – всему начало. Однажды скульптор Роден сказал: «Дом должен улыбаться улыбкой человеческой души». Давайте все вместе построим наши большие, светлые, дружные, теплые дома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Участники в течении 3 мин. по очереди подходят к своим стендам и рисуют дом. За один раз можно нарисовать только одну деталь дома</w:t>
      </w:r>
      <w:r>
        <w:rPr>
          <w:sz w:val="24"/>
          <w:szCs w:val="24"/>
        </w:rPr>
        <w:t>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ья - опора счасть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. Наши дома получились уютными, красивыми, гостеприимными. А знаете ли вы пословицы о доме, семье, дружбе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м доме </w:t>
      </w:r>
      <w:r>
        <w:rPr>
          <w:i/>
          <w:sz w:val="24"/>
          <w:szCs w:val="24"/>
        </w:rPr>
        <w:t>и стены помогаю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й дом – </w:t>
      </w:r>
      <w:r>
        <w:rPr>
          <w:i/>
          <w:sz w:val="24"/>
          <w:szCs w:val="24"/>
        </w:rPr>
        <w:t>моя крепость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 тесноте, </w:t>
      </w:r>
      <w:r>
        <w:rPr>
          <w:i/>
          <w:sz w:val="24"/>
          <w:szCs w:val="24"/>
        </w:rPr>
        <w:t>да не в обид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гостях хорошо</w:t>
      </w:r>
      <w:r>
        <w:rPr>
          <w:i/>
          <w:sz w:val="24"/>
          <w:szCs w:val="24"/>
        </w:rPr>
        <w:t>, а дома лучш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ся семья вместе, </w:t>
      </w:r>
      <w:r>
        <w:rPr>
          <w:i/>
          <w:sz w:val="24"/>
          <w:szCs w:val="24"/>
        </w:rPr>
        <w:t>так и душа на месте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обрая семья </w:t>
      </w:r>
      <w:r>
        <w:rPr>
          <w:i/>
          <w:sz w:val="24"/>
          <w:szCs w:val="24"/>
        </w:rPr>
        <w:t>прибавит разума-ума.</w:t>
      </w:r>
    </w:p>
    <w:p>
      <w:pPr>
        <w:pStyle w:val="Style15"/>
        <w:jc w:val="both"/>
        <w:rPr/>
      </w:pPr>
      <w:r>
        <w:rPr>
          <w:sz w:val="24"/>
          <w:szCs w:val="24"/>
        </w:rPr>
        <w:t>Семья сильна,</w:t>
      </w:r>
      <w:r>
        <w:rPr>
          <w:i/>
          <w:sz w:val="24"/>
          <w:szCs w:val="24"/>
        </w:rPr>
        <w:t xml:space="preserve"> когда над ней крыша одна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солнышке тепло</w:t>
      </w:r>
      <w:r>
        <w:rPr>
          <w:i/>
          <w:sz w:val="24"/>
          <w:szCs w:val="24"/>
        </w:rPr>
        <w:t>, при матери – добро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недружной - семье</w:t>
      </w:r>
      <w:r>
        <w:rPr>
          <w:i/>
          <w:sz w:val="24"/>
          <w:szCs w:val="24"/>
        </w:rPr>
        <w:t xml:space="preserve"> добра не бывает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семей продолжить пословицу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купка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. Народная мудрость гласит: «Красна изба не углами, а красна изба пирогами». Сейчас мы с вами отправимся в магазин за покупками. Но, помните, что вы должны сделать это не только быстро, но и с пользой для здоровья своих домочадцев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стафета. Из предложенного набора продуктов команды выбирают полезные продукты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юшки.</w:t>
      </w:r>
    </w:p>
    <w:p>
      <w:pPr>
        <w:pStyle w:val="Style15"/>
        <w:jc w:val="both"/>
        <w:rPr/>
      </w:pPr>
      <w:r>
        <w:rPr>
          <w:sz w:val="24"/>
          <w:szCs w:val="24"/>
        </w:rPr>
        <w:t>Ведущий. Нет сомнений, дорогие мамы, что все вы замечательные хозяйки, и каждый день балуете своих домашних кулинарными шедеврами. А сейчас предлагаю вам поразить своими талантами наше замечательное жюри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готовление композиций из овощей и фруктов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йная мудрость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 еще семья это кладезь знаний и жизненной мудрости. Вот сейчас мы это и провери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 Сумма средств и приемов, при помощи которых из Бабы-Яги можно сделать Василису Прекрасную. </w:t>
      </w:r>
      <w:r>
        <w:rPr>
          <w:i/>
          <w:sz w:val="24"/>
          <w:szCs w:val="24"/>
        </w:rPr>
        <w:t>(косметика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тение, отвечающее собственной головой за отношения между папой и мамой в молодости. </w:t>
      </w:r>
      <w:r>
        <w:rPr>
          <w:i/>
          <w:sz w:val="24"/>
          <w:szCs w:val="24"/>
        </w:rPr>
        <w:t>(ромашка)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Повод для мамы публично пообниматься с папой или другим кавалером. </w:t>
      </w:r>
      <w:r>
        <w:rPr>
          <w:i/>
          <w:sz w:val="24"/>
          <w:szCs w:val="24"/>
        </w:rPr>
        <w:t>(танец)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 Часть тела, которую папа предложил маме в комплекте с сердцем. </w:t>
      </w:r>
      <w:r>
        <w:rPr>
          <w:i/>
          <w:sz w:val="24"/>
          <w:szCs w:val="24"/>
        </w:rPr>
        <w:t>(рука)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 Предмет домашнего обихода, сбежавший от некоей женщины по имени Федора. </w:t>
      </w:r>
      <w:r>
        <w:rPr>
          <w:i/>
          <w:sz w:val="24"/>
          <w:szCs w:val="24"/>
        </w:rPr>
        <w:t>(посуда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Место, где любопытная Варвара лишилась части тела</w:t>
      </w:r>
      <w:r>
        <w:rPr>
          <w:i/>
          <w:sz w:val="24"/>
          <w:szCs w:val="24"/>
        </w:rPr>
        <w:t>. (базар)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 Одно из обязательных занятий мамы, ногтеводство по научному. </w:t>
      </w:r>
      <w:r>
        <w:rPr>
          <w:i/>
          <w:sz w:val="24"/>
          <w:szCs w:val="24"/>
        </w:rPr>
        <w:t>(маникюр)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 Та, на которую садятся многие мамы. </w:t>
      </w:r>
      <w:r>
        <w:rPr>
          <w:i/>
          <w:sz w:val="24"/>
          <w:szCs w:val="24"/>
        </w:rPr>
        <w:t>(диета)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 Часть организма, через которую мамы проложили путь к сердцу пап. </w:t>
      </w:r>
      <w:r>
        <w:rPr>
          <w:i/>
          <w:sz w:val="24"/>
          <w:szCs w:val="24"/>
        </w:rPr>
        <w:t>(желудок)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глав сем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. Глава семьи это ее опора и стержень. На его плечах лежит груз ответственности за всех членов семьи. Вот и сегодня вам не уйти от этих обязанностей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глав семей подобрать по очереди к слову семья как можно больше эпитетов. На каждый эпитет отрывается луч бумажного солнца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. Спасибо всем семья за проявленные знания, умения, находчивость и выдумку. И пока жюри подводит итоги встречи, предлагаю вашему вниманию выступления наших детей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исполняют стихи и песни о семье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глашение итогов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Ведущий. Говорят, человек в своей жизни должен сделать три вещи: родить ребенка, построить дом и посадить дерево. Большие и дружные семьи у нас состоялись, дом мы построили. Осталось посадить дерево – дерево наших желаний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ый участник пишет на картонном сердечке пожелание себе и всем присутствующим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й. Вот и подошло к концу наше мероприятие. Благодарим вас за участие. И хочу закончить нашу встречу такими словам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гите друг друг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отой согревай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гите друг друг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ижать не давай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гите друг друг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ету позабудь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 минуту досуг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ядом вместе побудьт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О. Высотская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ви, здоровья, счастья, взаимопонимания в ваших семьях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сточники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омашкова Е. «Веселые утренники в детском саду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атериалы интерн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1:00Z</dcterms:created>
  <dc:creator>хозяин</dc:creator>
  <dc:description/>
  <cp:keywords/>
  <dc:language>en-US</dc:language>
  <cp:lastModifiedBy>хозяин</cp:lastModifiedBy>
  <dcterms:modified xsi:type="dcterms:W3CDTF">2010-09-10T13:55:00Z</dcterms:modified>
  <cp:revision>6</cp:revision>
  <dc:subject/>
  <dc:title/>
</cp:coreProperties>
</file>