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утренника для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«Новый год у вор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урангулова Наталья Анато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  Елка наряжается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аздник прибли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вый год у вор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бятишек елка жд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подойдите к елочке поближе, посмотрите какая она красив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елка высо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ет до потол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ней висят игрушк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ставки до макуш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нас елочка? А детки, какие?  (Упр. «Выше-ниже»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говорим с елоч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очка, ел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ая игол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вырос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виде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лес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е берез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и да медведи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 сосе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ас под Новый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сенку поет.</w:t>
      </w:r>
    </w:p>
    <w:p>
      <w:pPr>
        <w:pStyle w:val="Style23"/>
        <w:rPr/>
      </w:pPr>
      <w:r>
        <w:rPr/>
        <w:t>Песня: «В лесу родилась елочка…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вместе попросим елочку зажечь огоньки. Раз, два, три – елочка гори! А теперь подуем вместе на огоньки. (Игра повторяется 2-3 раза) Присядем на стульчики и полюбуемся нашей елкой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ребятки, кто это сюда бежит - торопится.</w:t>
      </w:r>
    </w:p>
    <w:p>
      <w:pPr>
        <w:pStyle w:val="Style23"/>
        <w:rPr/>
      </w:pPr>
      <w:r>
        <w:rPr/>
        <w:t>Появляется зайч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куда это кос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ежку бежишь бос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теперь моро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зишь хвост и н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мороза не бою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елку тороплюсь!</w:t>
      </w:r>
    </w:p>
    <w:p>
      <w:pPr>
        <w:pStyle w:val="Style23"/>
        <w:rPr/>
      </w:pPr>
      <w:r>
        <w:rPr/>
        <w:t>Игра: «Пальчики и зайчик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асибо, зайка за веселую игру. А сейчас ребята научат тебя не мерзнуть в зимнюю стужу.</w:t>
      </w:r>
    </w:p>
    <w:p>
      <w:pPr>
        <w:pStyle w:val="Style23"/>
        <w:rPr/>
      </w:pPr>
      <w:r>
        <w:rPr/>
        <w:t>Танец: «Зимняя пляска».</w:t>
      </w:r>
    </w:p>
    <w:p>
      <w:pPr>
        <w:pStyle w:val="Normal"/>
        <w:rPr/>
      </w:pPr>
      <w:r>
        <w:rPr/>
        <w:t>В зал входит ми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начал здесь плясать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шает мишке спать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сь мишка, ребятки сейчас тебе сказку покажут.</w:t>
      </w:r>
    </w:p>
    <w:p>
      <w:pPr>
        <w:pStyle w:val="Style23"/>
        <w:spacing w:before="0" w:after="240"/>
        <w:rPr/>
      </w:pPr>
      <w:r>
        <w:rPr/>
        <w:t>Игра «Три медвед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ая сказка. Только я все равно спать хоч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ишка, мишка, хватит спать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 с нами поиграть!</w:t>
      </w:r>
    </w:p>
    <w:p>
      <w:pPr>
        <w:pStyle w:val="Style23"/>
        <w:rPr/>
      </w:pPr>
      <w:r>
        <w:rPr/>
        <w:t>Игра: «Зайцы и мишка».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к нам еще один гость на праздник прос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с бубенчиком в ру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-красном колпа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веселая игрушк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го… (Петрушка).</w:t>
      </w:r>
    </w:p>
    <w:p>
      <w:pPr>
        <w:pStyle w:val="Style23"/>
        <w:spacing w:before="0" w:after="240"/>
        <w:rPr/>
      </w:pPr>
      <w:r>
        <w:rPr/>
        <w:t>Появляется игрушечный Петруш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ишки, девчонки и мальчишки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радости жел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240"/>
        <w:rPr/>
      </w:pPr>
      <w:r>
        <w:rPr/>
        <w:t>Танец: «Танец с погремушками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тесь, ребятки. Кто-то к нам идет, ногами громко топ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седою бород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, шапка со звез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арки нам принес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душка … (Мороз).</w:t>
      </w:r>
    </w:p>
    <w:p>
      <w:pPr>
        <w:pStyle w:val="Style23"/>
        <w:spacing w:before="0" w:after="240"/>
        <w:rPr/>
      </w:pPr>
      <w:r>
        <w:rPr/>
        <w:t>Входит Дед Моро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орогие ребя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ами, за лес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год скучал за 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ас вспомин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арки собир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йти на Новый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вать всех в хоров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малыши порадуйте дедушку, попляшите от души!</w:t>
      </w:r>
    </w:p>
    <w:p>
      <w:pPr>
        <w:pStyle w:val="Style23"/>
        <w:spacing w:before="0" w:after="240"/>
        <w:rPr/>
      </w:pPr>
      <w:r>
        <w:rPr/>
        <w:t>Свободная пляска с дедом Морозом.</w:t>
      </w:r>
    </w:p>
    <w:p>
      <w:pPr>
        <w:pStyle w:val="Style23"/>
        <w:spacing w:before="0" w:after="240"/>
        <w:rPr/>
      </w:pPr>
      <w:r>
        <w:rPr/>
        <w:t>Подвижная игра «Догоню, заморож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д Мороз, а где же подарки для ребя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л по лесу Дед Моро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друзья, подарки н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выла. Снег кружи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шок свой обронил.</w:t>
      </w:r>
    </w:p>
    <w:p>
      <w:pPr>
        <w:pStyle w:val="Style23"/>
        <w:spacing w:before="0" w:after="240"/>
        <w:rPr/>
      </w:pPr>
      <w:r>
        <w:rPr/>
        <w:t>Дети находят мешок с подарками под елкой. Дед Мороз вручает детям куль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basedOn w:val="Style14"/>
    <w:qFormat/>
    <w:rPr>
      <w:smallCaps/>
      <w:color w:val="C0504D"/>
      <w:u w:val="single"/>
    </w:rPr>
  </w:style>
  <w:style w:type="character" w:styleId="Style18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1:00Z</dcterms:created>
  <dc:creator>хозяин</dc:creator>
  <dc:description/>
  <cp:keywords/>
  <dc:language>en-US</dc:language>
  <cp:lastModifiedBy>Наталья</cp:lastModifiedBy>
  <cp:lastPrinted>2009-12-29T23:20:00Z</cp:lastPrinted>
  <dcterms:modified xsi:type="dcterms:W3CDTF">2011-12-10T08:11:00Z</dcterms:modified>
  <cp:revision>2</cp:revision>
  <dc:subject/>
  <dc:title/>
</cp:coreProperties>
</file>